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  <w:sz w:val="24"/>
              </w:rPr>
              <w:t>EINWOHNERGEMEINDE BÄRSCHW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  <w:drawing>
                <wp:inline distT="0" distB="0" distL="0" distR="0">
                  <wp:extent cx="86931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  <w:t>BAU-GESUCH</w:t>
            </w:r>
          </w:p>
          <w:p>
            <w:pPr>
              <w:pStyle w:val="Normal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"/>
              <w:gridCol w:w="712"/>
              <w:gridCol w:w="152"/>
              <w:gridCol w:w="496"/>
              <w:gridCol w:w="341"/>
              <w:gridCol w:w="710"/>
              <w:gridCol w:w="597"/>
              <w:gridCol w:w="180"/>
              <w:gridCol w:w="369"/>
              <w:gridCol w:w="142"/>
              <w:gridCol w:w="105"/>
              <w:gridCol w:w="284"/>
              <w:gridCol w:w="158"/>
              <w:gridCol w:w="162"/>
              <w:gridCol w:w="87"/>
              <w:gridCol w:w="22"/>
              <w:gridCol w:w="674"/>
              <w:gridCol w:w="20"/>
              <w:gridCol w:w="47"/>
              <w:gridCol w:w="142"/>
              <w:gridCol w:w="118"/>
              <w:gridCol w:w="810"/>
              <w:gridCol w:w="90"/>
              <w:gridCol w:w="96"/>
              <w:gridCol w:w="288"/>
              <w:gridCol w:w="431"/>
              <w:gridCol w:w="152"/>
              <w:gridCol w:w="297"/>
              <w:gridCol w:w="270"/>
              <w:gridCol w:w="395"/>
              <w:gridCol w:w="551"/>
              <w:gridCol w:w="8"/>
            </w:tblGrid>
            <w:tr>
              <w:trPr>
                <w:trHeight w:val="340" w:hRule="exact"/>
              </w:trPr>
              <w:tc>
                <w:tcPr>
                  <w:tcW w:w="17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-Nr.</w:t>
                  </w:r>
                </w:p>
              </w:tc>
              <w:tc>
                <w:tcPr>
                  <w:tcW w:w="288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2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gegangen am:</w:t>
                  </w:r>
                </w:p>
              </w:tc>
              <w:tc>
                <w:tcPr>
                  <w:tcW w:w="257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rundeigentüm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310" w:type="dxa"/>
                  <w:gridSpan w:val="3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310" w:type="dxa"/>
                  <w:gridSpan w:val="3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her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310" w:type="dxa"/>
                  <w:gridSpan w:val="3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erantwortlicher Projektverfass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9310" w:type="dxa"/>
                  <w:gridSpan w:val="31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objekt:</w:t>
                  </w:r>
                </w:p>
              </w:tc>
              <w:tc>
                <w:tcPr>
                  <w:tcW w:w="8194" w:type="dxa"/>
                  <w:gridSpan w:val="29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sse:</w:t>
                  </w:r>
                </w:p>
              </w:tc>
              <w:tc>
                <w:tcPr>
                  <w:tcW w:w="4479" w:type="dxa"/>
                  <w:gridSpan w:val="1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7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one:</w:t>
                  </w:r>
                </w:p>
              </w:tc>
              <w:tc>
                <w:tcPr>
                  <w:tcW w:w="2480" w:type="dxa"/>
                  <w:gridSpan w:val="8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äche:</w:t>
                  </w:r>
                </w:p>
              </w:tc>
              <w:tc>
                <w:tcPr>
                  <w:tcW w:w="1123" w:type="dxa"/>
                  <w:gridSpan w:val="6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s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stösser nördlich:</w:t>
                  </w:r>
                </w:p>
              </w:tc>
              <w:tc>
                <w:tcPr>
                  <w:tcW w:w="3510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stösser östlich:</w:t>
                  </w:r>
                </w:p>
              </w:tc>
              <w:tc>
                <w:tcPr>
                  <w:tcW w:w="3510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6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stösser südlich:</w:t>
                  </w:r>
                </w:p>
              </w:tc>
              <w:tc>
                <w:tcPr>
                  <w:tcW w:w="3510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2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nstösser westlich:</w:t>
                  </w:r>
                </w:p>
              </w:tc>
              <w:tc>
                <w:tcPr>
                  <w:tcW w:w="3510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merkungen:</w:t>
                  </w:r>
                </w:p>
              </w:tc>
              <w:tc>
                <w:tcPr>
                  <w:tcW w:w="7197" w:type="dxa"/>
                  <w:gridSpan w:val="26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1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7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t, Datum und Unterschrift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0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Projektverfasser:</w:t>
                  </w:r>
                </w:p>
              </w:tc>
              <w:tc>
                <w:tcPr>
                  <w:tcW w:w="7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Bauherr: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4" w:type="dxa"/>
                  <w:gridSpan w:val="1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0" w:type="dxa"/>
                  <w:gridSpan w:val="1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926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ubliziert im "Wochenblatt für das Schwarzbubenland und Umgebung"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m: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8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2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lauf der Einsprachefrist:</w:t>
                  </w:r>
                </w:p>
              </w:tc>
              <w:tc>
                <w:tcPr>
                  <w:tcW w:w="6487" w:type="dxa"/>
                  <w:gridSpan w:val="2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echer:</w:t>
                  </w:r>
                </w:p>
              </w:tc>
              <w:tc>
                <w:tcPr>
                  <w:tcW w:w="269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: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acheentscheid am: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echer:</w:t>
                  </w:r>
                </w:p>
              </w:tc>
              <w:tc>
                <w:tcPr>
                  <w:tcW w:w="269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: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acheentscheid am: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310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echer:</w:t>
                  </w:r>
                </w:p>
              </w:tc>
              <w:tc>
                <w:tcPr>
                  <w:tcW w:w="269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: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spracheentscheid am:</w:t>
                  </w:r>
                </w:p>
              </w:tc>
              <w:tc>
                <w:tcPr>
                  <w:tcW w:w="9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80"/>
                <w:szCs w:val="20"/>
              </w:rPr>
            </w:pPr>
            <w:r>
              <w:rPr>
                <w:rFonts w:cs="Arial"/>
                <w:spacing w:val="8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Cs w:val="20"/>
              </w:rPr>
            </w:pPr>
            <w:r>
              <w:rPr>
                <w:rFonts w:cs="Arial"/>
                <w:b/>
                <w:spacing w:val="8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Überbauungs-, Ausnützungs- und Grünflächenziff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1506"/>
              <w:gridCol w:w="1068"/>
              <w:gridCol w:w="526"/>
              <w:gridCol w:w="1506"/>
              <w:gridCol w:w="1068"/>
              <w:gridCol w:w="535"/>
              <w:gridCol w:w="1508"/>
              <w:gridCol w:w="1068"/>
              <w:gridCol w:w="503"/>
            </w:tblGrid>
            <w:tr>
              <w:trPr>
                <w:trHeight w:val="336" w:hRule="atLeast"/>
              </w:trPr>
              <w:tc>
                <w:tcPr>
                  <w:tcW w:w="31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berbauungsziffer:</w:t>
                  </w:r>
                </w:p>
              </w:tc>
              <w:tc>
                <w:tcPr>
                  <w:tcW w:w="31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snützungsziffer:</w:t>
                  </w:r>
                </w:p>
              </w:tc>
              <w:tc>
                <w:tcPr>
                  <w:tcW w:w="30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ünflächenziffer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ulässig: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ulässig: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ulässig: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ffektiv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ffektiv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ffektiv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äss beiliegenden, detaillierten Berechungen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au-Beschreib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471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Hier ist die </w:t>
                  </w:r>
                  <w:r>
                    <w:rPr>
                      <w:b/>
                    </w:rPr>
                    <w:t>Bauart und Bestimmung</w:t>
                  </w:r>
                  <w:r>
                    <w:rPr/>
                    <w:t xml:space="preserve"> des Gebäudes anzugeben und im Wesentlichen ist zu ergänzen, was aus den Plänen nicht ersichtlich is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lgemeiner Beschrieb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zahl Wohnun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wendungszweck des Gebäudes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struktion des Gebäudes: (Holz, Beton, etc.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chformen, Bedachungsmaterial und -farbe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Heizungsanlage, Kamine, Tankan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chutzraumplätze (Anzahl)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abstellplätze (Anzahl)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rofilierung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ubauten und Umbauten mit Kubaturveränderungen sind vor der Publikation des Baugesuches zu profilieren. Das Baugesuch wird erst ausgeschrieben, wenn die Profile gestellt sind.</w:t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augesuchsunterlagen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m Baugesuch beigelegte Unterlagen bitte Ankreuzen. Ob die Beilage der Unterlagen notwendig sind ist aus der Beschreibung zu entnehmen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059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0" w:name="__Fieldmark__30_1469369308"/>
                  <w:bookmarkStart w:id="1" w:name="__Fieldmark__30_1469369308"/>
                  <w:bookmarkEnd w:id="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formular (2-fach)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" w:name="__Fieldmark__31_1469369308"/>
                  <w:bookmarkStart w:id="3" w:name="__Fieldmark__31_1469369308"/>
                  <w:bookmarkEnd w:id="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iginalsituationsplan (1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s zuständigen Nachführungsgeometers (höchstens ein Jahr alt, mit Datum und Unterschrift des Geometers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4" w:name="__Fieldmark__32_1469369308"/>
                  <w:bookmarkStart w:id="5" w:name="__Fieldmark__32_1469369308"/>
                  <w:bookmarkEnd w:id="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ie des Situationsplane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t eingezeichnetem Projekt, Grenzabstandspolygon, Baulinien, Fixpunkt, EG-Kote, Nordpfeil, Strassenname oder Flurbezeichnun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6" w:name="__Fieldmark__33_1469369308"/>
                  <w:bookmarkStart w:id="7" w:name="__Fieldmark__33_1469369308"/>
                  <w:bookmarkEnd w:id="7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auszug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klusive Dienstbarkeiten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" w:name="__Fieldmark__34_1469369308"/>
                  <w:bookmarkStart w:id="9" w:name="__Fieldmark__34_1469369308"/>
                  <w:bookmarkEnd w:id="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träge über Dienstbarkeiten (1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lls solche notwendig sind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0" w:name="__Fieldmark__35_1469369308"/>
                  <w:bookmarkStart w:id="11" w:name="__Fieldmark__35_1469369308"/>
                  <w:bookmarkEnd w:id="1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kplatznachweis (2-fach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2" w:name="__Fieldmark__36_1469369308"/>
                  <w:bookmarkStart w:id="13" w:name="__Fieldmark__36_1469369308"/>
                  <w:bookmarkEnd w:id="1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pläne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destens im Massstab 1:100, Grundrissplan, Fassadenansichten, Schnittprofile, Umgebungsplan, das gewachsene und das neue Terrain muss aus den Plänen ersichtlich sein, Unterschrift des Projektverfassers und des Bauherrn auf allen Plänen notwendi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rbliche Darstellung bei Um- und Anbauten: bestehend=grau, neu=rot, Abbruch=gelb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4" w:name="__Fieldmark__37_1469369308"/>
                  <w:bookmarkStart w:id="15" w:name="__Fieldmark__37_1469369308"/>
                  <w:bookmarkEnd w:id="1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ergietechnischer Massnahmennachwei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mäss EnGV des Kantons Solothurn, nur bei Wohnhausneubauten und wesentlichen Anbauten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6" w:name="__Fieldmark__38_1469369308"/>
                  <w:bookmarkStart w:id="17" w:name="__Fieldmark__38_1469369308"/>
                  <w:bookmarkEnd w:id="17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tsorgungskonzept/-nachwei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i mehr als 100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  <w:r>
                    <w:rPr/>
                    <w:t xml:space="preserve"> Abbruch- und/oder Aushubmaterial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8" w:name="__Fieldmark__39_1469369308"/>
                  <w:bookmarkStart w:id="19" w:name="__Fieldmark__39_1469369308"/>
                  <w:bookmarkEnd w:id="1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sseranschlussgesuch (3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i neuen Anschlüssen oder Änderung bestehender Anschlüss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0" w:name="__Fieldmark__40_1469369308"/>
                  <w:bookmarkStart w:id="21" w:name="__Fieldmark__40_1469369308"/>
                  <w:bookmarkEnd w:id="2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nalisationsanschlussgesuch (3-fach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bei neuen Anschlüssen oder Änderung bestehender Anschlüss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2" w:name="__Fieldmark__41_1469369308"/>
                  <w:bookmarkStart w:id="23" w:name="__Fieldmark__41_1469369308"/>
                  <w:bookmarkEnd w:id="2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utzraumgesuch (3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ur bei Wohnhausneubauten und wesentlichen Anbauten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4" w:name="__Fieldmark__42_1469369308"/>
                  <w:bookmarkStart w:id="25" w:name="__Fieldmark__42_1469369308"/>
                  <w:bookmarkEnd w:id="2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willigungsgesuch für Lager- und Umschlagsanlagen für wassergefährdende Stoffe (3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ür Tankanlagen mit einem Fassungsvermögen grösser als 4000 Liter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6" w:name="__Fieldmark__43_1469369308"/>
                  <w:bookmarkStart w:id="27" w:name="__Fieldmark__43_1469369308"/>
                  <w:bookmarkEnd w:id="27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willigungsgesuch für Festlegung der Brandschutzmassnahmen (Solothurnische Gebäudeversicherung) (3-fach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8" w:name="__Fieldmark__44_1469369308"/>
                  <w:bookmarkStart w:id="29" w:name="__Fieldmark__44_1469369308"/>
                  <w:bookmarkEnd w:id="2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chweis der Ausnützungs-, Überbauungs- und Grünflächenziffer (2-fach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30" w:name="__Fieldmark__45_1469369308"/>
                  <w:bookmarkStart w:id="31" w:name="__Fieldmark__45_1469369308"/>
                  <w:bookmarkEnd w:id="3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bische Berechnungen (2-fach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32" w:name="__Fieldmark__46_1469369308"/>
                  <w:bookmarkStart w:id="33" w:name="__Fieldmark__46_1469369308"/>
                  <w:bookmarkEnd w:id="3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such für die Benutzung von öffentlichem Areal (1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ür die Errichtung von Baustelleinstallationen, Lagerplätzen, usw.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ntscheid der Bau- und Werkkommission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rliegende Baugesuch und die Pläne werden mit folgenden Auflagen genehmigt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f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tsmittelbeleh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egen diese Verfügung kann innert 10 Tagen Bau- und Jusitizdepartement des Kantons Solothurn schriftlich Einsprache erhoben werden. Die Beschwerde hat eine Begründung sowie einen Antrag zu enthalt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55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ärschwil, den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- und Werkkommission Bärschw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Christoph Schiltknecht</w:t>
              <w:tab/>
              <w:t>David Himmelsba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Präsident</w:t>
              <w:tab/>
              <w:t>Aktu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tabs>
        <w:tab w:val="clear" w:pos="708"/>
        <w:tab w:val="left" w:pos="4500" w:leader="none"/>
      </w:tabs>
      <w:spacing w:before="120" w:after="240"/>
    </w:pPr>
    <w:rPr>
      <w:rFonts w:cs="Arial"/>
      <w:b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2:00Z</dcterms:created>
  <dc:creator>Tobias Henz</dc:creator>
  <dc:description/>
  <cp:keywords/>
  <dc:language>en-US</dc:language>
  <cp:lastModifiedBy>mgige</cp:lastModifiedBy>
  <cp:lastPrinted>2009-01-28T11:02:00Z</cp:lastPrinted>
  <dcterms:modified xsi:type="dcterms:W3CDTF">2020-02-04T07:05:00Z</dcterms:modified>
  <cp:revision>3</cp:revision>
  <dc:subject/>
  <dc:title>EINWOHNERGEMEINDE BÄRSCHWIL</dc:title>
</cp:coreProperties>
</file>