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  <w:sz w:val="24"/>
              </w:rPr>
              <w:t>GEMEINDE BÄRSCHW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  <w:drawing>
                <wp:inline distT="0" distB="0" distL="0" distR="0">
                  <wp:extent cx="86931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36"/>
                <w:szCs w:val="36"/>
              </w:rPr>
            </w:pPr>
            <w:r>
              <w:rPr>
                <w:rFonts w:cs="Arial"/>
                <w:b/>
                <w:spacing w:val="80"/>
                <w:sz w:val="36"/>
                <w:szCs w:val="36"/>
              </w:rPr>
              <w:t>GESUCH: KANALISATIONSANSCHLUSS</w:t>
            </w:r>
          </w:p>
          <w:p>
            <w:pPr>
              <w:pStyle w:val="Normal"/>
              <w:rPr>
                <w:rFonts w:cs="Arial"/>
                <w:b/>
                <w:b/>
                <w:spacing w:val="80"/>
                <w:sz w:val="36"/>
                <w:szCs w:val="36"/>
              </w:rPr>
            </w:pPr>
            <w:r>
              <w:rPr>
                <w:rFonts w:cs="Arial"/>
                <w:b/>
                <w:spacing w:val="80"/>
                <w:sz w:val="36"/>
                <w:szCs w:val="36"/>
              </w:rPr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"/>
              <w:gridCol w:w="401"/>
              <w:gridCol w:w="161"/>
              <w:gridCol w:w="127"/>
              <w:gridCol w:w="257"/>
              <w:gridCol w:w="395"/>
              <w:gridCol w:w="330"/>
              <w:gridCol w:w="24"/>
              <w:gridCol w:w="161"/>
              <w:gridCol w:w="810"/>
              <w:gridCol w:w="1118"/>
              <w:gridCol w:w="456"/>
              <w:gridCol w:w="11"/>
              <w:gridCol w:w="17"/>
              <w:gridCol w:w="7"/>
              <w:gridCol w:w="135"/>
              <w:gridCol w:w="79"/>
              <w:gridCol w:w="8"/>
              <w:gridCol w:w="706"/>
              <w:gridCol w:w="64"/>
              <w:gridCol w:w="71"/>
              <w:gridCol w:w="152"/>
              <w:gridCol w:w="429"/>
              <w:gridCol w:w="402"/>
              <w:gridCol w:w="80"/>
              <w:gridCol w:w="113"/>
              <w:gridCol w:w="22"/>
              <w:gridCol w:w="49"/>
              <w:gridCol w:w="586"/>
              <w:gridCol w:w="292"/>
              <w:gridCol w:w="180"/>
              <w:gridCol w:w="65"/>
              <w:gridCol w:w="606"/>
              <w:gridCol w:w="571"/>
              <w:gridCol w:w="7"/>
            </w:tblGrid>
            <w:tr>
              <w:trPr>
                <w:trHeight w:val="340" w:hRule="exact"/>
              </w:trPr>
              <w:tc>
                <w:tcPr>
                  <w:tcW w:w="174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Gesuch-Nr.</w:t>
                  </w:r>
                </w:p>
              </w:tc>
              <w:tc>
                <w:tcPr>
                  <w:tcW w:w="289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gegangen am:</w:t>
                  </w:r>
                </w:p>
              </w:tc>
              <w:tc>
                <w:tcPr>
                  <w:tcW w:w="2564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Grundeigentümer</w:t>
                  </w:r>
                  <w:r>
                    <w:rPr/>
                    <w:t xml:space="preserve"> (Name, Adresse, Telefon privat, Telefon geschäftlich)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288" w:type="dxa"/>
                  <w:gridSpan w:val="3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6322" w:type="dxa"/>
                  <w:gridSpan w:val="2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6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auherr</w:t>
                  </w:r>
                  <w:r>
                    <w:rPr/>
                    <w:t xml:space="preserve"> (Name, Adresse, Telefon privat, Telefon geschäftlich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80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4" w:type="dxa"/>
                  <w:gridSpan w:val="3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erantwortlicher Projektverfasser</w:t>
                  </w:r>
                  <w:r>
                    <w:rPr/>
                    <w:t xml:space="preserve"> (Name, Adresse, Telefon privat, Telefon geschäftlich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5" w:hRule="exact"/>
              </w:trPr>
              <w:tc>
                <w:tcPr>
                  <w:tcW w:w="3069" w:type="dxa"/>
                  <w:gridSpan w:val="10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gridSpan w:val="16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gridSpan w:val="6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uobjekt:</w:t>
                  </w:r>
                </w:p>
              </w:tc>
              <w:tc>
                <w:tcPr>
                  <w:tcW w:w="8203" w:type="dxa"/>
                  <w:gridSpan w:val="30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0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2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asse:</w:t>
                  </w:r>
                </w:p>
              </w:tc>
              <w:tc>
                <w:tcPr>
                  <w:tcW w:w="8196" w:type="dxa"/>
                  <w:gridSpan w:val="30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109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3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undbuch-Nummer:</w:t>
                  </w:r>
                </w:p>
              </w:tc>
              <w:tc>
                <w:tcPr>
                  <w:tcW w:w="3508" w:type="dxa"/>
                  <w:gridSpan w:val="11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usnummer: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93" w:hRule="exact"/>
              </w:trPr>
              <w:tc>
                <w:tcPr>
                  <w:tcW w:w="209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78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ohnungen:</w:t>
                  </w:r>
                </w:p>
              </w:tc>
              <w:tc>
                <w:tcPr>
                  <w:tcW w:w="4610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schäftsräume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nzahl:</w:t>
                  </w:r>
                </w:p>
              </w:tc>
              <w:tc>
                <w:tcPr>
                  <w:tcW w:w="1133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5"/>
                  <w:tcBorders/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Anzahl:</w:t>
                  </w:r>
                </w:p>
              </w:tc>
              <w:tc>
                <w:tcPr>
                  <w:tcW w:w="1134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4" w:type="dxa"/>
                  <w:gridSpan w:val="9"/>
                  <w:tcBorders/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8111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uptleitung:</w:t>
                  </w:r>
                </w:p>
              </w:tc>
              <w:tc>
                <w:tcPr>
                  <w:tcW w:w="24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7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nschlussstelle:</w:t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ntfernung zum Geb.:</w:t>
                  </w:r>
                </w:p>
              </w:tc>
              <w:tc>
                <w:tcPr>
                  <w:tcW w:w="2349" w:type="dxa"/>
                  <w:gridSpan w:val="7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schlussleitung:</w:t>
                  </w:r>
                </w:p>
              </w:tc>
              <w:tc>
                <w:tcPr>
                  <w:tcW w:w="24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7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ohrmaterial:</w:t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ohrdimension:</w:t>
                  </w:r>
                </w:p>
              </w:tc>
              <w:tc>
                <w:tcPr>
                  <w:tcW w:w="2349" w:type="dxa"/>
                  <w:gridSpan w:val="7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              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7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ckerleitung (JA/NEIN</w:t>
                  </w:r>
                </w:p>
              </w:tc>
              <w:tc>
                <w:tcPr>
                  <w:tcW w:w="1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12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59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1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9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gridSpan w:val="3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5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merkungen:</w:t>
                  </w:r>
                </w:p>
              </w:tc>
              <w:tc>
                <w:tcPr>
                  <w:tcW w:w="239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gridSpan w:val="3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t, Datum und Unterschrift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 Projektverfasser:</w:t>
                  </w:r>
                </w:p>
              </w:tc>
              <w:tc>
                <w:tcPr>
                  <w:tcW w:w="71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7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 Bauherr:</w:t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134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4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4" w:type="dxa"/>
                  <w:gridSpan w:val="10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17" w:type="dxa"/>
                  <w:gridSpan w:val="1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4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6"/>
                <w:szCs w:val="36"/>
              </w:rPr>
              <w:t>Gesuchsbeilag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m Gesuch sind drei Situationsplans 1:500 und drei Kanalisationspläne 1 : 100 beizulegen, aus welchem die Anschlussleitung bis zur Hauptleitung, sowie die Wasseraustrittsstelle am Gebäude ersichtlich sin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ntscheid der Bau- und Werkkommissio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6"/>
                <w:szCs w:val="20"/>
              </w:rPr>
            </w:pPr>
            <w:r>
              <w:rPr>
                <w:rFonts w:cs="Arial"/>
                <w:b/>
                <w:sz w:val="36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er beantragte Kanalisationsanschluss wird bewilligt. Es sind die Bestimmungen des Kanalisationsreglements zu beachten. Folgende Auflagen sind einzuhalten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8"/>
            </w:tblGrid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flagen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2551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ärschwil, den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- und Werkkommission Bärschw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Christoph Schiltknecht</w:t>
              <w:tab/>
              <w:t>David Himmelsba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Präsident</w:t>
              <w:tab/>
              <w:t>Aktuar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titel">
    <w:name w:val="Zwischentitel"/>
    <w:basedOn w:val="Normal"/>
    <w:next w:val="Normal"/>
    <w:qFormat/>
    <w:pPr>
      <w:tabs>
        <w:tab w:val="clear" w:pos="708"/>
        <w:tab w:val="left" w:pos="4500" w:leader="none"/>
      </w:tabs>
      <w:spacing w:before="120" w:after="240"/>
    </w:pPr>
    <w:rPr>
      <w:rFonts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5:00Z</dcterms:created>
  <dc:creator>Tobias Henz</dc:creator>
  <dc:description/>
  <cp:keywords/>
  <dc:language>en-US</dc:language>
  <cp:lastModifiedBy>Jeker Nicole</cp:lastModifiedBy>
  <cp:lastPrinted>2007-09-20T20:53:00Z</cp:lastPrinted>
  <dcterms:modified xsi:type="dcterms:W3CDTF">2025-02-06T16:40:00Z</dcterms:modified>
  <cp:revision>3</cp:revision>
  <dc:subject/>
  <dc:title>EINWOHNERGEMEINDE BÄRSCHWIL</dc:title>
</cp:coreProperties>
</file>