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EINWOHNER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GESUCH: KANALISATIONSANSCHLUSS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401"/>
              <w:gridCol w:w="161"/>
              <w:gridCol w:w="127"/>
              <w:gridCol w:w="257"/>
              <w:gridCol w:w="395"/>
              <w:gridCol w:w="330"/>
              <w:gridCol w:w="24"/>
              <w:gridCol w:w="161"/>
              <w:gridCol w:w="810"/>
              <w:gridCol w:w="1118"/>
              <w:gridCol w:w="456"/>
              <w:gridCol w:w="11"/>
              <w:gridCol w:w="17"/>
              <w:gridCol w:w="7"/>
              <w:gridCol w:w="135"/>
              <w:gridCol w:w="79"/>
              <w:gridCol w:w="8"/>
              <w:gridCol w:w="706"/>
              <w:gridCol w:w="64"/>
              <w:gridCol w:w="71"/>
              <w:gridCol w:w="152"/>
              <w:gridCol w:w="429"/>
              <w:gridCol w:w="402"/>
              <w:gridCol w:w="80"/>
              <w:gridCol w:w="113"/>
              <w:gridCol w:w="22"/>
              <w:gridCol w:w="49"/>
              <w:gridCol w:w="586"/>
              <w:gridCol w:w="292"/>
              <w:gridCol w:w="180"/>
              <w:gridCol w:w="65"/>
              <w:gridCol w:w="606"/>
              <w:gridCol w:w="571"/>
              <w:gridCol w:w="7"/>
            </w:tblGrid>
            <w:tr>
              <w:trPr>
                <w:trHeight w:val="340" w:hRule="exact"/>
              </w:trPr>
              <w:tc>
                <w:tcPr>
                  <w:tcW w:w="17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such-Nr.</w:t>
                  </w:r>
                </w:p>
              </w:tc>
              <w:tc>
                <w:tcPr>
                  <w:tcW w:w="289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6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rundeigentüm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6322" w:type="dxa"/>
                  <w:gridSpan w:val="2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0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4" w:type="dxa"/>
                  <w:gridSpan w:val="3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rantwortlicher Projektverfass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3069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gridSpan w:val="1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objekt:</w:t>
                  </w:r>
                </w:p>
              </w:tc>
              <w:tc>
                <w:tcPr>
                  <w:tcW w:w="8203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sse:</w:t>
                  </w:r>
                </w:p>
              </w:tc>
              <w:tc>
                <w:tcPr>
                  <w:tcW w:w="8196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3508" w:type="dxa"/>
                  <w:gridSpan w:val="1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Hausnummer: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78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hnungen:</w:t>
                  </w:r>
                </w:p>
              </w:tc>
              <w:tc>
                <w:tcPr>
                  <w:tcW w:w="461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chäftsräum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zahl:</w:t>
                  </w:r>
                </w:p>
              </w:tc>
              <w:tc>
                <w:tcPr>
                  <w:tcW w:w="1133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nzahl: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4" w:type="dxa"/>
                  <w:gridSpan w:val="9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111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pt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schlussstelle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ntfernung zum Geb.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chluss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material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dimension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    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ckerleitung (JA/NEIN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2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rt, Datum und Unterschrift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Projektverfasser:</w:t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Bauherr: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4" w:type="dxa"/>
                  <w:gridSpan w:val="1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7" w:type="dxa"/>
                  <w:gridSpan w:val="1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esuchsbeilag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m Gesuch sind drei Situationsplans 1:500 und drei Kanalisationspläne 1 : 100 beizulegen, aus welchem die Anschlussleitung bis zur Hauptleitung, sowie die Wasseraustrittsstelle am Gebäude ersichtlich sin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r beantragte Kanalisationsanschluss wird bewilligt. Es sind die Bestimmungen des Kanalisationsreglements zu beachten. Folgende Auflagen sind einzuhalten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5:00Z</dcterms:created>
  <dc:creator>Tobias Henz</dc:creator>
  <dc:description/>
  <cp:keywords/>
  <dc:language>en-US</dc:language>
  <cp:lastModifiedBy>Bärschwil</cp:lastModifiedBy>
  <cp:lastPrinted>2007-09-20T20:53:00Z</cp:lastPrinted>
  <dcterms:modified xsi:type="dcterms:W3CDTF">2020-05-07T06:45:00Z</dcterms:modified>
  <cp:revision>2</cp:revision>
  <dc:subject/>
  <dc:title>EINWOHNERGEMEINDE BÄRSCHWIL</dc:title>
</cp:coreProperties>
</file>