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1"/>
      </w:tblGrid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  <w:sz w:val="24"/>
              </w:rPr>
              <w:t>GEMEINDE BÄRSCHWI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  <w:drawing>
                <wp:inline distT="0" distB="0" distL="0" distR="0">
                  <wp:extent cx="869315" cy="1024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pacing w:val="80"/>
                <w:sz w:val="36"/>
                <w:szCs w:val="36"/>
              </w:rPr>
              <w:t>AUFBRUCH-GESUCH</w:t>
            </w:r>
          </w:p>
          <w:p>
            <w:pPr>
              <w:pStyle w:val="Normal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8"/>
              <w:gridCol w:w="705"/>
              <w:gridCol w:w="642"/>
              <w:gridCol w:w="338"/>
              <w:gridCol w:w="2084"/>
              <w:gridCol w:w="438"/>
              <w:gridCol w:w="269"/>
              <w:gridCol w:w="733"/>
              <w:gridCol w:w="325"/>
              <w:gridCol w:w="757"/>
              <w:gridCol w:w="1387"/>
              <w:gridCol w:w="592"/>
              <w:gridCol w:w="536"/>
            </w:tblGrid>
            <w:tr>
              <w:trPr>
                <w:trHeight w:val="340" w:hRule="exact"/>
              </w:trPr>
              <w:tc>
                <w:tcPr>
                  <w:tcW w:w="175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ufbruchgesuch-Nr.</w:t>
                  </w:r>
                </w:p>
              </w:tc>
              <w:tc>
                <w:tcPr>
                  <w:tcW w:w="286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2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ingegangen am:</w:t>
                  </w:r>
                </w:p>
              </w:tc>
              <w:tc>
                <w:tcPr>
                  <w:tcW w:w="251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trassen- Grundeigentümer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9214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14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auherr und Bauleitung</w:t>
                  </w:r>
                  <w:r>
                    <w:rPr/>
                    <w:t xml:space="preserve"> (Name, Adresse, Telefon, Mobil, E-Mailadresse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14" w:type="dxa"/>
                  <w:gridSpan w:val="1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Unternehmer</w:t>
                  </w:r>
                  <w:r>
                    <w:rPr/>
                    <w:t xml:space="preserve"> (Name, Adresse, Telefon, Mobil, E-Mailadresse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5" w:hRule="exact"/>
              </w:trPr>
              <w:tc>
                <w:tcPr>
                  <w:tcW w:w="9214" w:type="dxa"/>
                  <w:gridSpan w:val="1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7" w:hRule="exact"/>
              </w:trPr>
              <w:tc>
                <w:tcPr>
                  <w:tcW w:w="111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Zweck der Grabarbeit:</w:t>
                  </w:r>
                </w:p>
              </w:tc>
              <w:tc>
                <w:tcPr>
                  <w:tcW w:w="8101" w:type="dxa"/>
                  <w:gridSpan w:val="11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Strassenbereich:</w:t>
                  </w:r>
                  <w:r>
                    <w:rPr/>
                    <w:t xml:space="preserve">         __________________________________________________________________________________</w:t>
                  </w:r>
                </w:p>
              </w:tc>
            </w:tr>
            <w:tr>
              <w:trPr>
                <w:trHeight w:val="93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Länge des Grabens: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5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reite des Grabens: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6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elagsart: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2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Baubeginn:</w:t>
                  </w:r>
                </w:p>
              </w:tc>
              <w:tc>
                <w:tcPr>
                  <w:tcW w:w="3524" w:type="dxa"/>
                  <w:gridSpan w:val="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Dauer Bauarbeiten:</w:t>
                  </w:r>
                </w:p>
              </w:tc>
              <w:tc>
                <w:tcPr>
                  <w:tcW w:w="1128" w:type="dxa"/>
                  <w:gridSpan w:val="2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emerkungen:</w:t>
                  </w:r>
                </w:p>
              </w:tc>
              <w:tc>
                <w:tcPr>
                  <w:tcW w:w="7121" w:type="dxa"/>
                  <w:gridSpan w:val="9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0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21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9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Ort, ______________________ Datum 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Fonts w:eastAsia="Arial"/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terschriften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6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Verantwortliche Projektleitung:</w:t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9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Bauherrschaft:</w:t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07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4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9" w:type="dxa"/>
                  <w:gridSpan w:val="4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94" w:type="dxa"/>
                  <w:gridSpan w:val="5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14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pacing w:val="80"/>
                <w:szCs w:val="20"/>
              </w:rPr>
            </w:pPr>
            <w:r>
              <w:rPr>
                <w:rFonts w:cs="Arial"/>
                <w:spacing w:val="8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Cs w:val="20"/>
              </w:rPr>
            </w:pPr>
            <w:r>
              <w:rPr>
                <w:rFonts w:cs="Arial"/>
                <w:b/>
                <w:spacing w:val="8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36"/>
                <w:szCs w:val="36"/>
              </w:rPr>
            </w:pPr>
            <w:r>
              <w:rPr>
                <w:rFonts w:cs="Arial"/>
                <w:b/>
                <w:spacing w:val="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0"/>
              </w:rPr>
            </w:pPr>
            <w:r>
              <w:rPr>
                <w:rFonts w:cs="Arial"/>
                <w:b/>
                <w:sz w:val="36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eschreibung des Aufbruch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471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Hier sind die </w:t>
                  </w:r>
                  <w:r>
                    <w:rPr>
                      <w:b/>
                    </w:rPr>
                    <w:t>Bauart und Bestimmung</w:t>
                  </w:r>
                  <w:r>
                    <w:rPr/>
                    <w:t>, sowie der Zweck im Detail anzugeben und im Wesentlichen ist zu ergänzen, was aus den Plänen nicht ersichtlich is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llgemeiner Beschrieb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Voraussichtliche Teil- Total-Sperrun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nformationsart der betroffenen Anwohner: (mind. 15 Arbeitstage im Voraus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perrung der Strasse für Fahrverkehr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ird beantragt:                                            wird nicht beantragt:</w:t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perrung des Fussgängerverkehrs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ird beantragt:                                            wird nicht beantragt:</w:t>
                  </w:r>
                </w:p>
              </w:tc>
            </w:tr>
            <w:tr>
              <w:trPr>
                <w:trHeight w:val="593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Beschrieb der Sicherungsmassnahmen: (tags und nachts)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6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Stellplatz / Lagerplatz für Mulden und Geräte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Wird beantragt:                                                       ca. Fläche: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86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shd w:fill="F3F3F3" w:val="clear"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78" w:hRule="exact"/>
              </w:trPr>
              <w:tc>
                <w:tcPr>
                  <w:tcW w:w="928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Wichtiger Hinweis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e Zufahrt für Blaulichtfahrzeuge (mind. 3m Breite) ist </w:t>
            </w:r>
            <w:r>
              <w:rPr>
                <w:b/>
                <w:bCs/>
                <w:sz w:val="24"/>
              </w:rPr>
              <w:t>jederzeit</w:t>
            </w:r>
            <w:r>
              <w:rPr>
                <w:sz w:val="24"/>
              </w:rPr>
              <w:t xml:space="preserve"> zu gewährleisten.</w:t>
            </w:r>
          </w:p>
        </w:tc>
      </w:tr>
      <w:tr>
        <w:trPr>
          <w:trHeight w:val="14799" w:hRule="exact"/>
        </w:trPr>
        <w:tc>
          <w:tcPr>
            <w:tcW w:w="9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  <w:sz w:val="24"/>
              </w:rPr>
            </w:pPr>
            <w:r>
              <w:rPr>
                <w:rFonts w:cs="Arial"/>
                <w:b/>
                <w:spacing w:val="80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80"/>
              </w:rPr>
            </w:pPr>
            <w:r>
              <w:rPr>
                <w:rFonts w:cs="Arial"/>
                <w:b/>
                <w:spacing w:val="8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Baugesuchsunterlagen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m Baugesuch beigelegte Unterlagen bitte Ankreuzen. Ob die Beilage der Unterlagen notwendig sind ist aus der Beschreibung zu entnehmen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0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8059"/>
            </w:tblGrid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0" w:name="__Fieldmark__24_4211629262"/>
                  <w:bookmarkStart w:id="1" w:name="__Fieldmark__24_4211629262"/>
                  <w:bookmarkEnd w:id="1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gesuchsformular (2-fach)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2" w:name="__Fieldmark__25_4211629262"/>
                  <w:bookmarkStart w:id="3" w:name="__Fieldmark__25_4211629262"/>
                  <w:bookmarkEnd w:id="3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opie des Situationsplanes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t eingezeichnetem Projekt, Grenzabstandspolygon, Baulinien, Fixpunkt, EG-Kote, Nordpfeil, Strassenname oder Flurbezeichnung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4" w:name="__Fieldmark__26_4211629262"/>
                  <w:bookmarkStart w:id="5" w:name="__Fieldmark__26_4211629262"/>
                  <w:bookmarkEnd w:id="5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augesuchspläne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ndestens im Massstab 1:200, Situationsplan, Fassadenansichten, Schnittprofile, Umgebungsplan, die bestehende Situation mit allen Werkleitungen und die neue Situation muss aus den Plänen ersichtlich sein. Unterschrift des Projektverfassers und des Bauherrn, sind auf allen Plänen notwendi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arbliche Darstellung: bestehend=grau, neu=rot, Abbruch=gelb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6" w:name="__Fieldmark__27_4211629262"/>
                  <w:bookmarkStart w:id="7" w:name="__Fieldmark__27_4211629262"/>
                  <w:bookmarkEnd w:id="7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ntsorgungskonzept/-nachweis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ei mehr als 100m</w:t>
                  </w:r>
                  <w:r>
                    <w:rPr>
                      <w:szCs w:val="20"/>
                      <w:vertAlign w:val="superscript"/>
                    </w:rPr>
                    <w:t>3</w:t>
                  </w:r>
                  <w:r>
                    <w:rPr/>
                    <w:t xml:space="preserve"> Abbruch- und/oder Aushubmaterial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</w:rPr>
                    <w:instrText xml:space="preserve"> FORMCHECKBOX </w:instrText>
                  </w:r>
                  <w:r>
                    <w:rPr>
                      <w:b/>
                    </w:rPr>
                    <w:fldChar w:fldCharType="separate"/>
                  </w:r>
                  <w:bookmarkStart w:id="8" w:name="__Fieldmark__28_4211629262"/>
                  <w:bookmarkStart w:id="9" w:name="__Fieldmark__28_4211629262"/>
                  <w:bookmarkEnd w:id="9"/>
                  <w:r/>
                  <w:r>
                    <w:rPr>
                      <w:b/>
                    </w:rPr>
                    <w:fldChar w:fldCharType="end"/>
                  </w: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Gesuch für die Benutzung von öffentlichem Areal (2-fach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ür die Errichtung von Baustelleinstallationen, Lagerplätzen, usw.</w:t>
                  </w:r>
                </w:p>
              </w:tc>
            </w:tr>
            <w:tr>
              <w:trPr/>
              <w:tc>
                <w:tcPr>
                  <w:tcW w:w="4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0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Entscheid der Bau- und Werkkommission</w:t>
            </w:r>
          </w:p>
          <w:p>
            <w:pPr>
              <w:pStyle w:val="Normal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Das vorliegende Baugesuch und die Pläne werden mit folgenden Auflagen genehmigt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8"/>
            </w:tblGrid>
            <w:tr>
              <w:trPr>
                <w:trHeight w:val="340" w:hRule="exact"/>
              </w:trPr>
              <w:tc>
                <w:tcPr>
                  <w:tcW w:w="928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rojektspezifische Auflagen: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rundsätzlich sind die aktuell geltenden Bestimmungen der Eidg. Verordnung über die Unfallverhütung </w:t>
                  </w:r>
                </w:p>
              </w:tc>
            </w:tr>
            <w:tr>
              <w:trPr>
                <w:trHeight w:val="523" w:hRule="exact"/>
              </w:trPr>
              <w:tc>
                <w:tcPr>
                  <w:tcW w:w="9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(SUVA), der Eidg. Verordnung über die Strassensignalisation, sowie die Normen der SNV/SSV einzuhalten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0"/>
              <w:gridCol w:w="2551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Bärschwil, den 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u- und Werkkommission Bärschw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Christoph Schiltknecht</w:t>
              <w:tab/>
              <w:t>David Himmelsbach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Präsident</w:t>
              <w:tab/>
              <w:t>Aktu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ischentitel">
    <w:name w:val="Zwischentitel"/>
    <w:basedOn w:val="Normal"/>
    <w:next w:val="Normal"/>
    <w:qFormat/>
    <w:pPr>
      <w:tabs>
        <w:tab w:val="clear" w:pos="708"/>
        <w:tab w:val="left" w:pos="4500" w:leader="none"/>
      </w:tabs>
      <w:spacing w:before="120" w:after="240"/>
    </w:pPr>
    <w:rPr>
      <w:rFonts w:cs="Arial"/>
      <w:b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8:00Z</dcterms:created>
  <dc:creator>Tobias Henz</dc:creator>
  <dc:description/>
  <cp:keywords/>
  <dc:language>en-US</dc:language>
  <cp:lastModifiedBy>Jeker Nicole</cp:lastModifiedBy>
  <cp:lastPrinted>2009-01-28T11:02:00Z</cp:lastPrinted>
  <dcterms:modified xsi:type="dcterms:W3CDTF">2025-02-06T16:41:00Z</dcterms:modified>
  <cp:revision>3</cp:revision>
  <dc:subject/>
  <dc:title>EINWOHNERGEMEINDE BÄRSCHWIL</dc:title>
</cp:coreProperties>
</file>